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СТИТУТ ЗА ЈАВНО ЗДРАВЉЕ СРБИЈЕ „ДР МИЛАН ЈОВАНОВИЋ БАТУТ”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ЦЕНТАР ЗА ПРОМОЦИЈУ ЗДРАВЉ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РЕЖА ИНСТИТУТА/ЗАВОДА ЗА ЈАВНО ЗДРАВЉЕ У РЕПУБЛИЦИ СРБИЈ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УЈУ КОНКУР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ИЗБОР НАЈБОЉИХ ЛИКОВНИХ И ЛИТЕРАРНИХ РАДОВА НА ТЕМУ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„</w:t>
      </w:r>
      <w:bookmarkStart w:id="0" w:name="__DdeLink__598_12178938351"/>
      <w:r>
        <w:rPr>
          <w:rFonts w:cs="Times New Roman" w:ascii="Times New Roman" w:hAnsi="Times New Roman"/>
          <w:b/>
        </w:rPr>
        <w:t>Н</w:t>
      </w:r>
      <w:bookmarkEnd w:id="0"/>
      <w:r>
        <w:rPr>
          <w:rFonts w:cs="Times New Roman" w:ascii="Times New Roman" w:hAnsi="Times New Roman"/>
          <w:b/>
        </w:rPr>
        <w:t>ЕКА И МАМЕ КОЈЕ РАДЕ ДОЈЕ”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1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1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курс је део кампање Национална недеља дојења и намењен је деци из предшколских установа и ученицима основних школа у Србији. </w:t>
      </w:r>
    </w:p>
    <w:p>
      <w:pPr>
        <w:pStyle w:val="Normal"/>
        <w:spacing w:lineRule="auto" w:line="360"/>
        <w:ind w:left="-1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ind w:left="-1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школске установе треба да пошаљу по три најбоља ликовна рада, а основне школе по три најбоља ликовна и литерарна рада на адресу окружних института/завода за јавно здравље са назнаком „КОНКУРС – СВЕТСКА НЕДЕЉА ДОЈЕЊА”. Радове слати најкасније до петка, 25. септембра 2015. године. </w:t>
      </w:r>
    </w:p>
    <w:p>
      <w:pPr>
        <w:pStyle w:val="Normal"/>
        <w:spacing w:lineRule="auto" w:line="360"/>
        <w:ind w:left="-115" w:hanging="0"/>
        <w:jc w:val="both"/>
        <w:rPr/>
      </w:pPr>
      <w:r>
        <w:rPr/>
      </w:r>
    </w:p>
    <w:p>
      <w:pPr>
        <w:pStyle w:val="Normal"/>
        <w:spacing w:lineRule="auto" w:line="360"/>
        <w:ind w:left="-115" w:hanging="0"/>
        <w:jc w:val="both"/>
        <w:rPr/>
      </w:pPr>
      <w:r>
        <w:rPr>
          <w:rFonts w:cs="Times New Roman" w:ascii="Times New Roman" w:hAnsi="Times New Roman"/>
        </w:rPr>
        <w:t>Најуспешнији радови на тему „Нека и маме које раде доје” на окружном нивоу биће достављени Институту за јавно здравље Србије „Др Милан Јовановић Батут” до 2. октобра 2015. године</w:t>
      </w:r>
      <w:r>
        <w:rPr>
          <w:rFonts w:cs="Times New Roman" w:ascii="Times New Roman" w:hAnsi="Times New Roman"/>
          <w:lang w:val="sr-Latn-CS"/>
        </w:rPr>
        <w:t>.</w:t>
      </w:r>
      <w:r>
        <w:rPr>
          <w:rFonts w:cs="Times New Roman" w:ascii="Times New Roman" w:hAnsi="Times New Roman"/>
        </w:rPr>
        <w:t xml:space="preserve"> Жири састављен од ликовних педагода и стручњака из области </w:t>
      </w:r>
      <w:r>
        <w:rPr>
          <w:rFonts w:cs="Times New Roman" w:ascii="Times New Roman" w:hAnsi="Times New Roman"/>
          <w:lang w:val="sr-RS"/>
        </w:rPr>
        <w:t>јавног</w:t>
      </w:r>
      <w:r>
        <w:rPr>
          <w:rFonts w:cs="Times New Roman" w:ascii="Times New Roman" w:hAnsi="Times New Roman"/>
        </w:rPr>
        <w:t xml:space="preserve"> здравља одабраће најбоље радове деце предшколског узраста и ученика на републичком нивоу, а најбољи радови  ће бити објављени на сајту Института за јавно здравље Србије „Др Милан Јовановић Батут”.  </w:t>
      </w:r>
    </w:p>
    <w:p>
      <w:pPr>
        <w:pStyle w:val="Normal"/>
        <w:spacing w:lineRule="auto" w:line="360"/>
        <w:ind w:left="-1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11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вом кампањом желимо да још једном скренемо пажњу здравственој и широј јавности колики је значај дојења којим се обезбеђује најоптималнија исхрана, правилан раст и развој, заштита и унапређење здравља и детета и мајке, али и да нагласимо значај пружања подршке и помоћи трудницама, породиљама, мајкама дојиљама и породици да остваре успешно дојење. Подршка дојењу на радном месту значи подршку мајкама које доје и то од стране послодавца, као и свих чланова породице, пријатеља, локалне и шире друштвене заједниц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46:00Z</dcterms:created>
  <dc:creator/>
  <dc:description/>
  <cp:keywords/>
  <dc:language>en-US</dc:language>
  <cp:lastModifiedBy>Tamara TG. Gruden</cp:lastModifiedBy>
  <dcterms:modified xsi:type="dcterms:W3CDTF">2015-07-08T12:00:00Z</dcterms:modified>
  <cp:revision>5</cp:revision>
  <dc:subject/>
  <dc:title/>
</cp:coreProperties>
</file>